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1193" w:hanging="393"/>
        <w:jc w:val="left"/>
        <w:outlineLvl w:val="3"/>
        <w:rPr>
          <w:rFonts w:eastAsia="굴림;Gulim" w:cs="굴림;Gulim"/>
        </w:rPr>
      </w:pPr>
      <w:r>
        <w:rPr>
          <w:rFonts w:eastAsia="굴림;Gulim" w:cs="굴림;Gulim" w:ascii="򬤯tum;Times New Roman" w:hAnsi="򬤯tum;Times New Roman"/>
          <w:b/>
          <w:bCs/>
          <w:color w:val="2D2C2D"/>
          <w:kern w:val="0"/>
          <w:sz w:val="24"/>
        </w:rPr>
        <w:t>&lt;</w:t>
      </w:r>
      <w:r>
        <w:rPr>
          <w:rFonts w:ascii="򬤯tum;Times New Roman" w:hAnsi="򬤯tum;Times New Roman" w:cs="굴림;Gulim" w:eastAsia="굴림;Gulim"/>
          <w:b/>
          <w:bCs/>
          <w:color w:val="2D2C2D"/>
          <w:kern w:val="0"/>
          <w:sz w:val="24"/>
        </w:rPr>
        <w:t>선진코리아</w:t>
      </w:r>
      <w:r>
        <w:rPr>
          <w:rFonts w:eastAsia="굴림;Gulim" w:cs="굴림;Gulim" w:ascii="򬤯tum;Times New Roman" w:hAnsi="򬤯tum;Times New Roman"/>
          <w:b/>
          <w:bCs/>
          <w:color w:val="2D2C2D"/>
          <w:kern w:val="0"/>
          <w:sz w:val="24"/>
        </w:rPr>
        <w:t>&gt;(13)</w:t>
      </w:r>
      <w:r>
        <w:rPr>
          <w:rFonts w:ascii="򬤯tum;Times New Roman" w:hAnsi="򬤯tum;Times New Roman" w:cs="굴림;Gulim" w:eastAsia="굴림;Gulim"/>
          <w:b/>
          <w:bCs/>
          <w:color w:val="2D2C2D"/>
          <w:kern w:val="0"/>
          <w:sz w:val="24"/>
        </w:rPr>
        <w:t>금융강국</w:t>
      </w:r>
      <w:r>
        <w:rPr>
          <w:rFonts w:ascii="򬤯tum;Times New Roman" w:hAnsi="򬤯tum;Times New Roman" w:cs="򬤯tum;Times New Roman" w:eastAsia="򬤯tum;Times New Roman"/>
          <w:b/>
          <w:bCs/>
          <w:color w:val="2D2C2D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;Gulim"/>
          <w:b/>
          <w:bCs/>
          <w:color w:val="2D2C2D"/>
          <w:kern w:val="0"/>
          <w:sz w:val="24"/>
        </w:rPr>
        <w:t>영국을</w:t>
      </w:r>
      <w:r>
        <w:rPr>
          <w:rFonts w:ascii="򬤯tum;Times New Roman" w:hAnsi="򬤯tum;Times New Roman" w:cs="򬤯tum;Times New Roman" w:eastAsia="򬤯tum;Times New Roman"/>
          <w:b/>
          <w:bCs/>
          <w:color w:val="2D2C2D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;Gulim"/>
          <w:b/>
          <w:bCs/>
          <w:color w:val="2D2C2D"/>
          <w:kern w:val="0"/>
          <w:sz w:val="24"/>
        </w:rPr>
        <w:t>배우자</w:t>
      </w:r>
      <w:r>
        <w:rPr>
          <w:rFonts w:ascii="򬤯tum;Times New Roman" w:hAnsi="򬤯tum;Times New Roman" w:cs="򬤯tum;Times New Roman" w:eastAsia="򬤯tum;Times New Roman"/>
          <w:b/>
          <w:bCs/>
          <w:color w:val="2D2C2D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eastAsia="굴림;Gulim" w:cs="굴림;Gulim"/>
        </w:rPr>
      </w:pPr>
      <w:r>
        <w:rPr>
          <w:rFonts w:eastAsia="򬤯tum;Times New Roman" w:cs="򬤯tum;Times New Roman" w:ascii="򬤯tum;Times New Roman" w:hAnsi="򬤯tum;Times New Roman"/>
          <w:color w:val="2D2C2D"/>
          <w:kern w:val="0"/>
          <w:sz w:val="23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방성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친기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환경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재확보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. `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혁명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변화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'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br/>
        <w:br/>
        <w:t>(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=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연합뉴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)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김진형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특파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=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난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방문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고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브라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총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막대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부펀드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유치하려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일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교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펼쳤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브라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총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원자바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溫家寶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)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총리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회담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요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산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환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올바르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투자돼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부펀드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우려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선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지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결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그렇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않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투자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부탁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방문길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브라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총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문제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뒷전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밀쳐두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, 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조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5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0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억달러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달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, 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억달러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부펀드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끌어들이겠다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의사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분명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정치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변수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고려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부펀드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계심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늦추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않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상황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중심지로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쟁우위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강화하겠다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뜻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뉴욕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협하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고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중심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부상하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뉴욕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장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비중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크지만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가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거래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따지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단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고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특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9.11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테러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엔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사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회계규정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강화되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팍스아메리카나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반감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고조되면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러시아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동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오일머니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뉴욕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가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않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쏟아지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티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주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회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영진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6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도시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상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평가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금융센터지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(GFCI)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점수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뉴욕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따돌리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차지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울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고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3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불과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금융센터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IFSL)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통계치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보면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산운용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모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헤지펀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산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제외하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가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은행대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주식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거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환거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장외파생상품거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채권거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해상보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순보험료수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등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주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거래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제치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주식시장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가총액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7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불과하지만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증권거래소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상장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93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2007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9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준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)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기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숫자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69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고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환거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장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루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평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환거래액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조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59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억달러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2007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준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)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환거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4.1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차지한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활동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은행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3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2007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준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)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76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25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은행이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은행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산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은행자산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55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은행예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모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조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6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억달러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2005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준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)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보험시장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2006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준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)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모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8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억달러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각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업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금알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낳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거위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티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체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먹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살린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사람들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실제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내총생산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GDP)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업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차지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비중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996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6.6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2006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9.4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까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상승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업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회계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법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영컨설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등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연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비스업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포함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GDP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3.0%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차지한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종사자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당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부가가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8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만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0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파운드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산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평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3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만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9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0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파운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)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2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배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넘는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티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장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스튜터드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난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오세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울시장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방문했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성공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비결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방성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업하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좋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환경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우수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확보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꼽으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울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아시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허브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되려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성공사례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벤치마킹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조언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감독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사무소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발표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보고서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시장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성공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요인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▲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장친화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감독규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▲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양질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전문인력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▲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원스톱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비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환경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▲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유리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정학적ㆍ문화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위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들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난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방문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사공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통령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수위원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가경쟁력강화특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원장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적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처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감독체계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'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원칙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반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'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정부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세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법규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(rule)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만드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아니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원칙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제시하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업체들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율적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업하도록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신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사후감독체계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강화한다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최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브프라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모기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사태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파장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모기지은행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노던록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파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기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처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긴급구제금융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받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후에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알리스테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달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재무장관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제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금알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낳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거위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잡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않는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유주의적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접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방식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강조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양질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전문인력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떠받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힘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실적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좋으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보수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올라가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철저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성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문화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적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가리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않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우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재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받아들이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유연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노동시장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덕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도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적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따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없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코스모폴리탄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도시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됐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헤지펀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곳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GSA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캐피털에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펀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매니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명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인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3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분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밖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안되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들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적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프랑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러시아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국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등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1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넘는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티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카나리워프에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기관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물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법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회계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영자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비스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해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문서비스회사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모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집결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렇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원스톱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서비스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통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모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제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룩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장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나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정학적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미국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아시아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중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간대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치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금융거래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연속성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보장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세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공영어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어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사용하며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인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기업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매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방적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문화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녔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적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도시로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여건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갖추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셈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국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소득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4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만달러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선진국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가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해서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제조업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성장에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대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없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처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고부가가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산업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육성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하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문가들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하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그렇다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국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동북아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허브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되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위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어떻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영국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벤치마킹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을까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티대학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학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교수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내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난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헤지펀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GSA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캐피털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펀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매니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리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옮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수성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박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현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틀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완전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뒤집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혁명적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변화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하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그렇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않고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20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이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금이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발전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없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시장처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적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시장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몇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가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안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빼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모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네거티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스템이라면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시장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상품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나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발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때마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일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감독당국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승인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받아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포지티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시스템이라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근본적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차이라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박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설명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박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적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가리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관련서비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분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우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인재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기용하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인들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녀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함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살기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편안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환경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조성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하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인들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자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교육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때문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국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포기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없도록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학교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증설하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학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설립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대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규제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풀어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다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이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우리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외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기관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통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투자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핵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험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식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배우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못하므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직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뉴욕이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여러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펀드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설립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국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전문가들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데려다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현지에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직접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투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경험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쌓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하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박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.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론스타에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당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걱정하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우리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론스타처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나라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나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돈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벌어오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된다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식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발상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전환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필요하다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박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  <w:br/>
        <w:br/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황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박사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단기간에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제적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중심지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키우려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역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선정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국내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지역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완전히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법규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적용하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일종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금융특구를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만드는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현실적인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방법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라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런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식으로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먼저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홍콩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따라잡고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 xml:space="preserve">,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다음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런던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따라잡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수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있을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것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"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이라고</w:t>
      </w:r>
      <w:r>
        <w:rPr>
          <w:rFonts w:ascii="򬤯tum;Times New Roman" w:hAnsi="򬤯tum;Times New Roman" w:cs="򬤯tum;Times New Roman" w:eastAsia="򬤯tum;Times New Roman"/>
          <w:color w:val="2D2C2D"/>
          <w:kern w:val="0"/>
          <w:sz w:val="23"/>
          <w:szCs w:val="23"/>
        </w:rPr>
        <w:t xml:space="preserve"> </w:t>
      </w:r>
      <w:r>
        <w:rPr>
          <w:rFonts w:ascii="򬤯tum;Times New Roman" w:hAnsi="򬤯tum;Times New Roman" w:cs="굴림;Gulim" w:eastAsia="굴림;Gulim"/>
          <w:color w:val="2D2C2D"/>
          <w:kern w:val="0"/>
          <w:sz w:val="23"/>
          <w:szCs w:val="23"/>
        </w:rPr>
        <w:t>말했다</w:t>
      </w: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  <w:t>.</w:t>
      </w:r>
    </w:p>
    <w:p>
      <w:pPr>
        <w:pStyle w:val="Normal"/>
        <w:jc w:val="left"/>
        <w:rPr>
          <w:rFonts w:ascii="򬤯tum;Times New Roman" w:hAnsi="򬤯tum;Times New Roman" w:eastAsia="굴림;Gulim" w:cs="굴림;Gulim"/>
          <w:color w:val="2D2C2D"/>
          <w:kern w:val="0"/>
          <w:sz w:val="23"/>
          <w:szCs w:val="23"/>
        </w:rPr>
      </w:pPr>
      <w:r>
        <w:rPr>
          <w:rFonts w:eastAsia="굴림;Gulim" w:cs="굴림;Gulim" w:ascii="򬤯tum;Times New Roman" w:hAnsi="򬤯tum;Times New Roman"/>
          <w:color w:val="2D2C2D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򬤯t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jc w:val="left"/>
      <w:outlineLvl w:val="3"/>
    </w:pPr>
    <w:rPr>
      <w:rFonts w:ascii="굴림;Gulim" w:hAnsi="굴림;Gulim" w:eastAsia="굴림;Gulim" w:cs="굴림;Gulim"/>
      <w:b/>
      <w:bCs/>
      <w:kern w:val="0"/>
      <w:sz w:val="24"/>
    </w:rPr>
  </w:style>
  <w:style w:type="character" w:styleId="Style13">
    <w:name w:val="기본 단락 글꼴"/>
    <w:qFormat/>
    <w:rPr/>
  </w:style>
  <w:style w:type="character" w:styleId="Source">
    <w:name w:val="source"/>
    <w:basedOn w:val="Style13"/>
    <w:qFormat/>
    <w:rPr/>
  </w:style>
  <w:style w:type="character" w:styleId="Info">
    <w:name w:val="info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37:00Z</dcterms:created>
  <dc:creator>p</dc:creator>
  <dc:description/>
  <cp:keywords/>
  <dc:language>en-US</dc:language>
  <cp:lastModifiedBy>p</cp:lastModifiedBy>
  <dcterms:modified xsi:type="dcterms:W3CDTF">2008-02-28T21:37:00Z</dcterms:modified>
  <cp:revision>1</cp:revision>
  <dc:subject/>
  <dc:title>&lt;선진코리아&gt;(13)금융강국 영국을 배우자 </dc:title>
</cp:coreProperties>
</file>